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głoszenie propozycji zadań publicznych  realizowanych przez organizacje pozarządowe w 2017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wa organizacji zgłaszającej propozycję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dres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lefon, e-mail, fax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mię i nazwisko osoby upoważnionej do reprezentowania organizacj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r kontaktowy do w/wym. osoby 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ropozycja zadania publicznego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Zaznaczyć obszar ustawy o działalności pożytku publicznego i o wolontariacie (art.4 ust.1), którego propozycja dotyczy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/>
              <w:t>pomoc społeczna, w tym pomoc rodzinom i osobom w trudnej sytuacji życiowej  oraz wyrównywanie szans tych rodzin i osób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/>
            </w:pPr>
            <w:r>
              <w:rPr/>
              <w:t>działalność na rzecz integracji i reintegracji zawodowej i społecznej osób zagrożonych wykluczeniem społeczny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działalność charytatyw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podtrzymywanie tradycji narodowej, pielęgnowania polskości oraz rozwoju świadomości narodowej, obywatelskiej i kulturow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działalność na rzecz mniejszości narodowych i etnicznych oraz języka regionaln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ochrona i promocja zdrow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działania na rzecz osób niepełnospraw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promocja zatrudnienia i aktywizacja zawodowa osób pozostających bez pracy i zagrożonych zwolnieniem z prac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działalność na rzecz równych praw kobiet  i mężczyzn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działalność na rzecz osób w wieku emerytalny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jc w:val="both"/>
              <w:rPr/>
            </w:pPr>
            <w:r>
              <w:rPr/>
              <w:t>działalność wspomagająca rozwój gospodarczy, w tym rozwój przedsiębiorczoś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 xml:space="preserve">działalność wspomagająca rozwój techniki, wynalazczości i innowacyjności oraz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rozpowszechnianie i wdrażanie nowych rozwiązań technicznych w praktyce gospodarcz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działalność wspomagająca rozwój wspólnot i społeczności lokal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nauka, szkolnictwo wyższe, edukacja, oświata i wychowani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 xml:space="preserve">wypoczynek dzieci i młodzieży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kultura i sztuka, ochrona dóbr kultury i dziedzictwa narodoweg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wspieranie i upowszechnianie kultury fizycznej i sport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ekologia i ochrona zwierząt oraz ochrona dziedzictwa przyrodniczego</w:t>
            </w:r>
            <w:r>
              <w:rPr>
                <w:i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turystyka i krajoznawstwo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porządek i bezpieczeństwo publiczn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obronność państwa i działalność Sił Zbrojnych Rzeczypospolitej Polski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upowszechnianie i ochrona wolności i praw człowieka oraz swobód obywatelskich, a także działania wspomagające rozwój demokracj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ratownictwo i ochrona ludnoś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pomoc ofiarom katastrof, klęsk żywiołowych, konfliktów zbrojnych i wojen w kraju i za granic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upowszechnianie i ochrona praw konsument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działania na rzecz integracji europejskiej oraz rozwijanie kontaktów i współpracy między społeczeństwam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promocja i organizacja wolontariat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pomocy Polonii i Polakom za granic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działalność na rzecz kombatantów i osób represjonowany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promocja Rzeczypospolitej Polskiej za granicą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działalność na rzecz rodziny, macierzyństwa, rodzicielstwa, upowszechniania i ochrony praw dziec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przeciwdziałanie uzależnieniom i patologiom społeczny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działalność na rzecz organizacji pozarządowych oraz spółdzielni socjalnych w zakresie określonym w pkt 1-3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zasadnienie propozycji danego zadania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owość, data, podpis (pieczęć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4:00Z</dcterms:created>
  <dc:creator>Marcin Uszynski</dc:creator>
  <dc:description/>
  <cp:keywords/>
  <dc:language>en-US</dc:language>
  <cp:lastModifiedBy>Róża Tarkowska</cp:lastModifiedBy>
  <cp:lastPrinted>2015-10-26T15:07:00Z</cp:lastPrinted>
  <dcterms:modified xsi:type="dcterms:W3CDTF">2016-10-17T09:44:00Z</dcterms:modified>
  <cp:revision>2</cp:revision>
  <dc:subject/>
  <dc:title/>
</cp:coreProperties>
</file>