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06295</wp:posOffset>
            </wp:positionH>
            <wp:positionV relativeFrom="paragraph">
              <wp:posOffset>-9525</wp:posOffset>
            </wp:positionV>
            <wp:extent cx="3965575" cy="112649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25550" cy="117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ZGŁOSZENIA UDZIAŁU W SPARTAKIADZIE STOWARZY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2"/>
      </w:tblGrid>
      <w:tr>
        <w:trPr>
          <w:trHeight w:val="5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TOWARZYSZENI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DO KONTAKT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MAILOWY/ NR TELEFONU OSOBY DO KONTAKT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 REPREZENTACJI STOWARZYSZE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RZY OSOBY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………………………………………………</w:t>
            </w:r>
            <w:r>
              <w:rPr/>
              <w:t>(imię i nazwisk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………………………………………………</w:t>
            </w:r>
            <w:r>
              <w:rPr/>
              <w:t>(imię i nazwisk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.……….……………………………………</w:t>
            </w:r>
            <w:r>
              <w:rPr/>
              <w:t>(imię i nazwisk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zapoznałem/am/ się z regulaminem i akceptuję jego założenia: </w:t>
      </w:r>
    </w:p>
    <w:p>
      <w:pPr>
        <w:pStyle w:val="Normal"/>
        <w:rPr/>
      </w:pPr>
      <w:r>
        <w:rPr/>
        <w:t>(podpisy uczestników spartakiady)</w:t>
      </w:r>
    </w:p>
    <w:p>
      <w:pPr>
        <w:pStyle w:val="Normal"/>
        <w:rPr/>
      </w:pPr>
      <w:r>
        <w:rPr/>
        <w:t>1. ……………………………………………………………………………………..……..</w:t>
      </w:r>
    </w:p>
    <w:p>
      <w:pPr>
        <w:pStyle w:val="Normal"/>
        <w:rPr/>
      </w:pPr>
      <w:r>
        <w:rPr/>
        <w:t>2. …………………………………………………………………………..…………………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  <w:t>3. ………………………………………………………….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2:00Z</dcterms:created>
  <dc:creator>Ewelina Gul</dc:creator>
  <dc:description/>
  <cp:keywords/>
  <dc:language>en-US</dc:language>
  <cp:lastModifiedBy>Ewelina Gul</cp:lastModifiedBy>
  <dcterms:modified xsi:type="dcterms:W3CDTF">2022-08-22T09:42:00Z</dcterms:modified>
  <cp:revision>22</cp:revision>
  <dc:subject/>
  <dc:title/>
</cp:coreProperties>
</file>